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MODULO DI RICHIESTA DI AMMISSIONE ALL’INTERVENTO CONTRIBUTIV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TTORE AGRICOL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inviare via fax al n° 06-4791.2033 o a mezzo Raccomandata A.R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2160"/>
        <w:gridCol w:w="3420"/>
      </w:tblGrid>
      <w:tr>
        <w:trPr>
          <w:trHeight w:val="701" w:hRule="atLeast"/>
          <w:cantSplit w:val="true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LEGGE 1329/65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Agevolazioni per l’acquisto o il leasing di macchine utensili o di produzione </w:t>
            </w:r>
          </w:p>
        </w:tc>
        <w:tc>
          <w:tcPr>
            <w:tcW w:w="2160" w:type="dxa"/>
            <w:tcBorders/>
          </w:tcPr>
          <w:p>
            <w:pPr>
              <w:pStyle w:val="Heading9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tta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CC S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Via Piemonte, 5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187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</w:rPr>
              <w:t>R O M A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i/>
        </w:rPr>
        <w:t>Attenzione: ai sensi del reg. (CE) 1857/06, la data di stipula del contratto di acquisizione del macchinario non potrà essere anteriore alla data di approvazione da parte del Comitato Agevolazioni della richiesta di agevolazione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RELATIVI ALL’ IMPRESA RICHIEDENT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nominazione</w:t>
      </w:r>
      <w:r>
        <w:rPr>
          <w:rFonts w:cs="Arial" w:ascii="Arial" w:hAnsi="Arial"/>
        </w:rPr>
        <w:t>: 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 giuridica: ………………………….…        Dimensione…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piccola ovver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media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artita IVA: ……………………………………      Codice Fiscale: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rizzo sede legal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ia/Piazza: ……………………………………………………………..…..           N°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.A.P.: ……………………………             Comune: ……….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 …...…………………………   Tel.: ………………………   Fax: ………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Indirizzo unità produttiva censita dalla CCIAA (se diverso dalla sede legale)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: ……………………………………………………………..…..           N°: 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A.P.: ……………………………             Comune: ……….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incia: …...…………………………   Tel.: ………………………   Fax: ………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ttività economica relativa alla richiesta di agevolazione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scrizione: 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dice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ISTAT 1991 ovvero </w:t>
      </w:r>
      <w:r>
        <w:rPr>
          <w:rFonts w:cs="Arial" w:ascii="Arial" w:hAnsi="Arial"/>
          <w:sz w:val="44"/>
          <w:szCs w:val="44"/>
        </w:rPr>
        <w:t>□</w:t>
      </w:r>
      <w:r>
        <w:rPr>
          <w:rFonts w:cs="Arial" w:ascii="Arial" w:hAnsi="Arial"/>
        </w:rPr>
        <w:t xml:space="preserve"> ATECO 2002: ……………………………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sona da contattare per eventuali comunicazioni: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: ………………………         E-mail: 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DESCRIZIONE DEL BENE OGGETTO DELLA RICHIESTA DI AGEVOLA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u w:val="single"/>
        </w:rPr>
      </w:pPr>
      <w:r>
        <w:rPr>
          <w:rFonts w:cs="Arial" w:ascii="Arial" w:hAnsi="Arial"/>
          <w:b/>
          <w:i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980"/>
        <w:gridCol w:w="2160"/>
      </w:tblGrid>
      <w:tr>
        <w:trPr>
          <w:trHeight w:val="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rFonts w:cs="Arial" w:ascii="Arial" w:hAnsi="Arial"/>
              </w:rPr>
              <w:t>Macchinario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unitario</w:t>
            </w:r>
          </w:p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l netto I.V.A.)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totale</w:t>
            </w:r>
          </w:p>
        </w:tc>
      </w:tr>
      <w:tr>
        <w:trPr>
          <w:trHeight w:val="6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2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to complessivo macchinari ………………………..…………………………….…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6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>breve descrizione del macchinario e del suo utilizzo nell’esercizio dell’attività imprenditori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-180" w:hanging="0"/>
        <w:rPr/>
      </w:pPr>
      <w:bookmarkStart w:id="0" w:name="OLE_LINK2"/>
      <w:bookmarkStart w:id="1" w:name="OLE_LINK1"/>
      <w:bookmarkEnd w:id="0"/>
      <w:bookmarkEnd w:id="1"/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-180" w:hanging="0"/>
        <w:rPr/>
      </w:pPr>
      <w:r>
        <w:rPr/>
        <w:t>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2700"/>
        <w:gridCol w:w="3060"/>
      </w:tblGrid>
      <w:tr>
        <w:trPr>
          <w:trHeight w:val="6921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pacing w:lineRule="exact" w:line="280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 xml:space="preserve">Il sottoscritto……………………….……………………….……. nato a ……………..…….………….. il…………..………, in </w:t>
            </w:r>
          </w:p>
          <w:p>
            <w:pPr>
              <w:pStyle w:val="Corpodeltesto3"/>
              <w:spacing w:lineRule="exact" w:line="280"/>
              <w:jc w:val="both"/>
              <w:rPr>
                <w:rFonts w:ascii="Arial" w:hAnsi="Arial" w:cs="Arial"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 xml:space="preserve">qualità di legale rappresentante dell’impresa ……………………….…………………………………..… (c.f. dell’impresa </w:t>
            </w:r>
          </w:p>
          <w:p>
            <w:pPr>
              <w:pStyle w:val="Corpodeltesto3"/>
              <w:spacing w:lineRule="exact" w:line="280"/>
              <w:jc w:val="both"/>
              <w:rPr/>
            </w:pPr>
            <w:r>
              <w:rPr>
                <w:rFonts w:cs="Arial" w:ascii="Arial" w:hAnsi="Arial"/>
                <w:i/>
                <w:smallCaps/>
                <w:sz w:val="20"/>
                <w:szCs w:val="20"/>
              </w:rPr>
              <w:t>n.…………………………………………………..…), consapevole, ai sensi dell’art. 76, del D.P.R. n. 445/2000, delle responsabilità penali cui può incorrere in caso di dichiarazioni mendaci, formazione o esibizione di atti falsi o contenenti dati non più rispondenti a verità, con riferimento a quanto indicato nel presente modulo, richiede l’intervento agevolativo in oggetto e, a tal fine, dichiara, ai sensi dell’art. 47 del D.P.R. n. 445/2000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l’impresa e’ in possesso dei requisiti per l’accesso all’agevolazione ai sensi della l. 1329/65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he l’impresa è regolarmente iscritta al Registro delle Imprese, rispetta i parametri dimensionali di piccola e media impresa previsti dal Decreto del Ministro delle Attività Produttive del 18.4.2005 (G.U. n. 238/05) e che la stessa non è sottoposta a procedure concorsuali né a liquidazione volontaria </w:t>
            </w:r>
            <w:r>
              <w:rPr>
                <w:rFonts w:cs="Arial" w:ascii="Arial" w:hAnsi="Arial"/>
                <w:sz w:val="20"/>
                <w:szCs w:val="20"/>
              </w:rPr>
              <w:t>e, ove previsto, non si trova in stato di difficoltà ai sensi ai sensi della Comunicazione della commissione Europea 1999/C288/02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 conoscere ed accettare l’intera normativa che regola la concessione e la gestione dell’intervento agevolativo sull’investimento sopra descritto, ivi compresa quella comunitaria laddove l’intervento sia cofinanziato con fondi comunitari, e di rispettarne le relative disposizioni e limitazioni; di prendere atto delle cause di revoca e cessazione dell’intervento agevolativo impegnandosi, in particolare, a restituire direttamente ed esclusivamente ad MCC i contributi risultanti non dovuti a seguito di cessazione o revoca dell’intervento agevolativ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 non essere l'ente destinatario di provvedimenti giudiziari che applicano le sanzioni amministrative di cui al decreto legislativo 8 giugno 2001, n. 231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la macchina oggetto dell’agevolazione è nuova di fabbrica e che verrà utilizzata esclusivamente in proprie unità produttive per tutta la durata dell’intervento agevolativ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la macchina oggetto dell’agevolazione non è e non sarà iscritta a Pubblico Registro per tutta la durata dell’intervento agevolativ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l’unità produttiva indicata nel presente modulo, nella cui struttura logistica verranno inseriti i beni oggetto della domanda di intervento, risulta regolarmente iscritta nel competente R.E.A.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he gli investimenti non sono relativi ad attività connesse all’esportazione e/o all’impiego preferenziale di prodotti interni rispetto ai prodotti importati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l’investimento persegue uno dei seguenti obiettivi: riduzione dei costi di produzione, miglioramento e riconversione della produzione, miglioramento della qualità, tutela e miglioramento dell'ambiente naturale o delle condizioni di igiene o del benessere degli animali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 essere a conoscenza delle limitazioni imposte dal Regolamento CE n. 1857/06 e, in particol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spacing w:before="0" w:after="40"/>
              <w:ind w:left="1152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non sono ammissibili investimenti relativi a prodotti esclusi dagli aiuti per motivi di sovraccapacità o mancanza di sbocchi di mercato dalla Regione in cui ha sede l’unità produttiva indicata nel presente modulo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spacing w:before="0" w:after="40"/>
              <w:ind w:left="1152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non possono essere concessi aiuti per investimenti relativi alla realizzazione di drenaggi, impianti ed opere per l’irrigazione, a meno che tali interventi permettano di ridurre di almeno il 25% il precedente consumo di acqu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spacing w:before="0" w:after="40"/>
              <w:ind w:left="1152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n possono essere concessi aiuti per la fabbricazione di prodotti di imitazione o di sostituzione del latte o dei prodotti lattiero-caseari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152" w:leader="none"/>
              </w:tabs>
              <w:spacing w:before="0" w:after="40"/>
              <w:ind w:left="1152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, in caso di operazione di acquisizione mediante locazione finanziaria, il contratto dovrà prevedere il patto di acquisto del bene oggetto dell’agevolazion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 l’investimento avente ad oggetto il programma sopra richiamato presenta i requisiti di ammissibilità alle agevolazioni essendo compatibile con le condizioni, con le limitazioni e i divieti (ove applicabili) di cui sopr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che il contributo verrà erogato previa presentazione della richiesta di erogazione da parte della Banca o Intermediario finanziario che concede il finanziamento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 prendere atto che, a seguito della suddetta richiesta di erogazione da parte della Banca o Intermediario finanziario, MCC inoltrerà la corrispondenza relativa ai supplementi di istruttoria per l’ammissione all’intervento agevolativo a quest’ultimo sogget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4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e, ai sensi dell’art. 57 della L. R. n. 27 del 22/12/06, l’impresa è in regola per quanto riguarda l’applicazione dello Statuto dei Lavoratori, dei contratti collettivi di lavoro nazionali e territoriali di settore</w:t>
            </w:r>
          </w:p>
        </w:tc>
      </w:tr>
      <w:tr>
        <w:trPr>
          <w:trHeight w:val="425" w:hRule="atLeast"/>
          <w:cantSplit w:val="true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small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mallCaps/>
                <w:color w:val="000000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624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0"/>
                <w:szCs w:val="20"/>
              </w:rPr>
              <w:t>prospetto riepilogativo degli aiuti ottenuti nel triennio precedente  la data della presente richiesta di agevolazione</w:t>
            </w:r>
          </w:p>
        </w:tc>
      </w:tr>
      <w:tr>
        <w:trPr>
          <w:trHeight w:val="23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Normativa di riferimento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Data di concessione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16"/>
              </w:rPr>
              <w:t>Importo in €</w:t>
            </w:r>
          </w:p>
        </w:tc>
      </w:tr>
      <w:tr>
        <w:trPr>
          <w:trHeight w:val="23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mallCap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mallCaps/>
                <w:color w:val="000000"/>
                <w:sz w:val="28"/>
                <w:szCs w:val="28"/>
              </w:rPr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smallCaps/>
          <w:color w:val="000000"/>
          <w:sz w:val="16"/>
          <w:u w:val="none"/>
        </w:rPr>
      </w:pPr>
      <w:r>
        <w:br w:type="page"/>
      </w:r>
      <w:r>
        <w:rPr>
          <w:rFonts w:cs="Arial" w:ascii="Arial" w:hAnsi="Arial"/>
          <w:b w:val="false"/>
          <w:smallCaps/>
          <w:color w:val="000000"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color w:val="000000"/>
          <w:sz w:val="16"/>
          <w:u w:val="none"/>
        </w:rPr>
      </w:pPr>
      <w:r>
        <w:rPr>
          <w:rFonts w:cs="Arial" w:ascii="Arial" w:hAnsi="Arial"/>
          <w:b w:val="false"/>
          <w:smallCaps/>
          <w:color w:val="000000"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color w:val="000000"/>
          <w:sz w:val="16"/>
          <w:u w:val="none"/>
        </w:rPr>
      </w:pPr>
      <w:r>
        <w:rPr>
          <w:rFonts w:cs="Arial" w:ascii="Arial" w:hAnsi="Arial"/>
          <w:b w:val="false"/>
          <w:smallCaps/>
          <w:color w:val="000000"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color w:val="000000"/>
          <w:sz w:val="16"/>
          <w:u w:val="none"/>
        </w:rPr>
      </w:pPr>
      <w:r>
        <w:rPr>
          <w:rFonts w:cs="Arial" w:ascii="Arial" w:hAnsi="Arial"/>
          <w:b w:val="false"/>
          <w:smallCaps/>
          <w:color w:val="000000"/>
          <w:sz w:val="16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smallCaps/>
          <w:u w:val="none"/>
        </w:rPr>
      </w:pPr>
      <w:r>
        <w:rPr>
          <w:rFonts w:cs="Arial" w:ascii="Arial" w:hAnsi="Arial"/>
          <w:b w:val="false"/>
          <w:smallCaps/>
          <w:u w:val="none"/>
        </w:rPr>
        <w:t>DICHIARA, ove ricorra la concessione dei contributi  con  riserva di copertura finanziaria  di accettare, ai sensi e per gli effetti degli artt. 1341 e 1342 c.c.</w:t>
      </w:r>
    </w:p>
    <w:p>
      <w:pPr>
        <w:pStyle w:val="TextBody"/>
        <w:rPr>
          <w:rFonts w:ascii="Arial" w:hAnsi="Arial" w:cs="Arial"/>
          <w:b w:val="false"/>
          <w:b w:val="false"/>
          <w:smallCaps/>
          <w:u w:val="none"/>
        </w:rPr>
      </w:pPr>
      <w:r>
        <w:rPr>
          <w:rFonts w:cs="Arial" w:ascii="Arial" w:hAnsi="Arial"/>
          <w:b w:val="false"/>
          <w:smallCaps/>
          <w:u w:val="non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he MCC SpA, deliberi la concessione dei contributi con riserva di copertura finanziaria, da erogare se e quando saranno disponibili i relativi fond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le condizioni di ammissione all’intervento agevolativo siano quelle vigenti al momento dell’adozione della delibera di concessione con riserv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, a seguito della eventuale sopravvenuta disponibilità dei fondi, il contributo venga corrisposto senza maggiorazione degli interess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he l’erogazione del contributo determini lo scioglimento della riserv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  <w:color w:val="000000"/>
          <w:sz w:val="18"/>
          <w:szCs w:val="18"/>
        </w:rPr>
      </w:pPr>
      <w:r>
        <w:rPr>
          <w:rFonts w:cs="Arial" w:ascii="Arial" w:hAnsi="Arial"/>
          <w:b/>
          <w:i/>
          <w:smallCaps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mallCaps/>
        </w:rPr>
      </w:pPr>
      <w:r>
        <w:rPr>
          <w:rFonts w:cs="Arial" w:ascii="Arial" w:hAnsi="Arial"/>
          <w:b/>
          <w:i/>
          <w:smallCaps/>
        </w:rPr>
      </w:r>
    </w:p>
    <w:p>
      <w:pPr>
        <w:pStyle w:val="Heading4"/>
        <w:spacing w:before="60" w:after="60"/>
        <w:ind w:left="141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</w:t>
        <w:tab/>
        <w:tab/>
        <w:tab/>
        <w:tab/>
        <w:tab/>
        <w:tab/>
        <w:t xml:space="preserve">       Impresa richiedente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/>
        <w:t xml:space="preserve">               </w:t>
      </w:r>
      <w:r>
        <w:rPr/>
        <w:t>________________________                                     _____________________________</w:t>
      </w:r>
    </w:p>
    <w:p>
      <w:pPr>
        <w:pStyle w:val="Heading4"/>
        <w:spacing w:before="60" w:after="60"/>
        <w:ind w:left="1416" w:firstLine="708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  <w:tab/>
        <w:tab/>
        <w:tab/>
        <w:tab/>
        <w:tab/>
        <w:tab/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  <w:u w:val="none"/>
        </w:rPr>
        <w:t>Allegati: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mallCaps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smallCaps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ind w:left="356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tocopia</w:t>
      </w:r>
      <w:r>
        <w:rPr>
          <w:rFonts w:cs="Arial" w:ascii="Arial" w:hAnsi="Arial"/>
          <w:color w:val="000000"/>
          <w:sz w:val="22"/>
          <w:szCs w:val="22"/>
        </w:rPr>
        <w:t xml:space="preserve"> di un documento di riconoscimento del legale rappresentante, in corso di validità;</w:t>
      </w:r>
    </w:p>
    <w:p>
      <w:pPr>
        <w:pStyle w:val="Normal"/>
        <w:spacing w:lineRule="auto" w:line="360"/>
        <w:ind w:left="35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, ove il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contributo </w:t>
      </w:r>
      <w:r>
        <w:rPr>
          <w:rFonts w:cs="Arial" w:ascii="Arial" w:hAnsi="Arial"/>
          <w:color w:val="000000"/>
          <w:sz w:val="22"/>
          <w:szCs w:val="22"/>
        </w:rPr>
        <w:t xml:space="preserve">richiesto superi  154.937,07 euro: </w:t>
      </w:r>
    </w:p>
    <w:p>
      <w:pPr>
        <w:pStyle w:val="Normal"/>
        <w:spacing w:before="0" w:after="60"/>
        <w:jc w:val="both"/>
        <w:rPr>
          <w:rFonts w:ascii="Arial" w:hAnsi="Arial" w:cs="Arial"/>
          <w:smallCaps/>
          <w:color w:val="000000"/>
          <w:sz w:val="22"/>
          <w:szCs w:val="22"/>
        </w:rPr>
      </w:pPr>
      <w:r>
        <w:rPr>
          <w:rFonts w:cs="Arial" w:ascii="Arial" w:hAnsi="Arial"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pia del certificato rilasciato dalla competente CCIAA completo della dicitura antimafia;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, </w:t>
      </w:r>
      <w:r>
        <w:rPr>
          <w:rFonts w:cs="Arial" w:ascii="Arial" w:hAnsi="Arial"/>
          <w:color w:val="000000"/>
          <w:sz w:val="22"/>
          <w:szCs w:val="22"/>
          <w:u w:val="single"/>
        </w:rPr>
        <w:t>in alternativa</w:t>
      </w:r>
    </w:p>
    <w:p>
      <w:pPr>
        <w:pStyle w:val="Normal"/>
        <w:spacing w:before="0" w:after="60"/>
        <w:ind w:left="63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pia della richiesta delle informazioni antimafia presentata alla competente Prefettura secondo quanto previsto dall’art. 10 del D.P.R. 3/6/1998 n. 252, nonché copia certificato rilasciato dalla competente CCIAA consegnato alla Prefettura ed allegato alla suddetta richiesta, dalla quale dovrà risultare la data di ricezione da parte della Prefettura.</w:t>
      </w:r>
    </w:p>
    <w:p>
      <w:pPr>
        <w:pStyle w:val="Normal"/>
        <w:spacing w:before="0" w:after="60"/>
        <w:ind w:left="63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63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639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o per le imprese operanti nella regione Lazio</w:t>
      </w:r>
    </w:p>
    <w:p>
      <w:pPr>
        <w:pStyle w:val="Normal"/>
        <w:spacing w:before="0" w:after="60"/>
        <w:ind w:left="639" w:hanging="283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35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o unico di regolarità contributiva (D.U.R.C.) aggiornato (ai sensi de</w:t>
      </w:r>
      <w:r>
        <w:rPr>
          <w:rFonts w:cs="Arial" w:ascii="Arial" w:hAnsi="Arial"/>
          <w:bCs/>
          <w:color w:val="000000"/>
          <w:sz w:val="22"/>
          <w:szCs w:val="22"/>
        </w:rPr>
        <w:t>ll’art. 57 della L. R. n. 27 del 22/12/06)</w:t>
      </w:r>
    </w:p>
    <w:p>
      <w:pPr>
        <w:pStyle w:val="Normal"/>
        <w:spacing w:before="0" w:after="60"/>
        <w:ind w:left="639" w:hanging="283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9" w:hanging="0"/>
      <w:outlineLvl w:val="0"/>
    </w:pPr>
    <w:rPr>
      <w:rFonts w:ascii="Book Antiqua" w:hAnsi="Book Antiqua" w:cs="Book Antiqua"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8:36:00Z</dcterms:created>
  <dc:creator>rrossi</dc:creator>
  <dc:description/>
  <cp:keywords/>
  <dc:language>en-US</dc:language>
  <cp:lastModifiedBy>mediocredito centrale</cp:lastModifiedBy>
  <cp:lastPrinted>2007-04-26T11:52:00Z</cp:lastPrinted>
  <dcterms:modified xsi:type="dcterms:W3CDTF">2007-05-08T08:36:00Z</dcterms:modified>
  <cp:revision>2</cp:revision>
  <dc:subject/>
  <dc:title>MODULO DI RICHIESTA DI AMMISSIONE ALL’INTERVENTO CONTRIBUTIVO</dc:title>
</cp:coreProperties>
</file>